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Present Continuous (I am doing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looking a new job at presen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e you reall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 a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d luck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йчас я ищу новую работ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жели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ачи!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 Mary busy at the moment?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she is writing a report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 what about Henry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He is watching television now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и сейчас занят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 она пишет докла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Генр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смотрит телевизо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are they going to do tonight?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 are meeting their friends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 what about Mary?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is going to work hard this evenin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они собираются делать сегодня вечером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встречают своих друз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Мери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а собирается как следует поработать сегодня вечером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rry up! I am always waiting for you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 are always complaining, John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 you are always being late, Helen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t’s not tr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пеши! Я вечно тебя жд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, Джон, вечно жалуешьс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ты, Элен, вечно опаздываеш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неправда.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Present Simple (I d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 you play tennis every 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, i don’t.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Why no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ause I’m very bus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играешь в теннис каждый день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ему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ому что я очень заня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hat do you usually do at weekends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usually go away on Saturdays. And you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ankly speaking, I like to stay at hom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 you reall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 I get fed up with people at work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 ты обычно занимаешься по выходным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lang w:val="ru-RU"/>
              </w:rPr>
              <w:t>По субботам я обычно уезжаю а ты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lang w:val="ru-RU"/>
              </w:rPr>
              <w:t>Откровенно говоря, я люблю быть дом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жели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, за неделю я очень устаю от люд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often does Mr. Black visit Paris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ce a yea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 what about his wif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doesn’t go to Paris at all. Mrs. Black often visits London, instead. She works ther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h! Really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часто мистер Блек бывает в Париж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 в г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его жена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вообще не ездит в Парижю Зато миссис Блек часто бывает в Лондоне. Она там работае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 ну!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speaks fluent French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y doe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 what about you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fortunately, I don’t. I speak reasonable English, instead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at’s not the sam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владеет французским в совершенстве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ты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, к сожалению, нет. Зато я неплохо говорю по-английс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не одно и тоже.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Present Perfect (I have don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have invited my friend from Oxford this month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ave you received the reply, yet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 I have got it, so fa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se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этом месяце я пригласил друга из Оксфор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уже получил его ответ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н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ve you seen an interesting film in the last few weeks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ankly speaking, I haven’t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ou see, I’ve just bought two tickets to “The Lord of the Pings”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h! That’s nice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lang w:val="ru-RU"/>
              </w:rPr>
              <w:t>Ты смотрел какой-нибудь интересный фильм за последние несколько недель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lang w:val="ru-RU"/>
              </w:rPr>
              <w:t>Откровенно говоря, не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я только что купил два билета на “Властелина колец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о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haven’t seen Sarah for ages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he has left Russia for Englan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s she reall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believe, she ha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не видел Сару целую веч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уехала из России в Англ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жел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рен, что д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ve you written to your parents, yet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 I hav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ve you invited them to your weddi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 course,  I hav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уже написал родителя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пригласил их на свою свадьбу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ечно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Present Perfect Continuous (I have been doing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 look tired. What have you been doi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ve been studying English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ve you been working for lo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ce morning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выглядишь усталым. Чем ты занимаешьс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ийским язык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val="ru-RU"/>
              </w:rPr>
              <w:t>И долго ты уже занимаешьс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утр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w long has John been playing football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ce 2000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 what about Tom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 has been playing football for year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лько уже Джон занимается футболо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2000 г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То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он играет в футбол целую вечност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an awful mess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 see, we have been refurbishing the living room since our arriva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w long have you been suffering the discomfort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 a whole mont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й ужасный беспорядок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ишь ли, мы занимаемся ремонтом гостиной с тех пор, как сюда въеха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лько времени вы так живет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же месяц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w long have you been waiting for me Mar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 twenty minute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m awfully sorry! I’ve been selecting the best applicant for the secretarial pos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t sounds rather convincingl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давно меня ждешь, Мер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адцать мину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val="ru-RU"/>
              </w:rPr>
              <w:t>Прошу прощения. Я подбирал подходящую кандидатуру на должность секретар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учит довольно убедительно.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Past  Continuous ( I  was doing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was Mr. Wood doing yesterday morni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 was reading a paper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nd what about his wif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was doing some washin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делал мистер Вуд вчера утром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л газет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его жен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занималась стирко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s time last year I was living Pari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h! Really? Anything els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was meeting with my girlfriend ther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t’s nice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/>
              </w:rPr>
              <w:t xml:space="preserve">В прошлом году </w:t>
            </w:r>
            <w:r>
              <w:rPr>
                <w:sz w:val="24"/>
                <w:lang w:val="ru-RU" w:eastAsia="ko-KR"/>
              </w:rPr>
              <w:t>в это время я жил в Париж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Ну и ну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Там я встречался со своей девушк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Замечательно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were you doing between five and seven o’clock yesterday even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as having dinner with Margaret then.</w:t>
            </w:r>
          </w:p>
          <w:p>
            <w:pPr>
              <w:pStyle w:val="TextBody"/>
              <w:rPr/>
            </w:pPr>
            <w:r>
              <w:rPr/>
              <w:t>You see, while you were eating out, I was phoning you about six o’clock yester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e you really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Yes, </w:t>
            </w:r>
            <w:r>
              <w:rPr>
                <w:sz w:val="24"/>
              </w:rPr>
              <w:t xml:space="preserve"> I was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ты делал вчера вечером между пятью и семью часами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общался с Маргарет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шь, я тебе звонил около шест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самом деле?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was making notes while Mr. Smith was delivering his speech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 don’t know exactl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were you doing then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 for me, I was listening to Mr. Smith’s report and writing down some important instructions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-нибудь делал заметки во время выступления мистера Смит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точно не знаю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чем ты занимался 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 я слушал его доклад и записывал кое-какие важные указания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Past Simple  ( I   did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did you do last night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returned home but I didn’t watch T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y didn’t you stay at home and watch T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ause my friend invited me to the cinema yesterda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ты делал вчера вечеро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ернулась домой но телевизор смотреть не ста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ему же ты не осталась дома посмотреть телевизор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ому что друг пригласил меня в кин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d Mary go out yesterda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 she visited her grann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s her granny at home when Mary cam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 she was glad to see her favourite granddaughte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и вчера выходила из дом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, она навещала свою бабуш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бабушка была дома, когда пришла Мэр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, она была рада видеть любимую внучк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 see, I met Helen a few days ag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h! So did I. She looked very nic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she did. But didn’t you think her behaviour was a little bit strang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felt the same way as yo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шь, я встретила Элен несколько дней наза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! Я тоже видел её. Она выглядит замечательн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. Но тебе не показалось её поведение несколько странны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лось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brought you to the airport yesterda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ke di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d you thank him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 course, I di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t’s goo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тебя вчера привез в аэропорт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 ты поблагодарила его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ечн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ц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Past Perfect (I had don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 had just got home when you phoned m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 you reall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 ha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se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да ты мне позвонил, я только что вошла в д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д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hn had arrived home by ten o’clock last Sunday. What about you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 for me, I had returned home only by twelv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 he stayed at home when you cam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, he had already gone by the time I ca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жон приехал домой в прошлое воскресенье к десяти часам вечера. А т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я вернулась только к двенадца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был ещё дома, когда ты пришл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, он уже ушел к тому времен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had cleaned the room by yesterday eveni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y ha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 she reall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t’s very tru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Кто сделал уборку в комнате вчера к вечеру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Мэр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Неужел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Да, именно так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fter Ann had taken her examinations she went hom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 she received the results befor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fortunately, she hadn’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m awfully sorr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экзаменов Анна  уехала домо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узнала результаты до отъезда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сожалению, не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не очень жаль. 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Past Perfect Continuous (I had been doing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 had been playing football for half an hour when it started to rain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d you stop the gam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h, no! We had been waiting for ten minutes until the clouds vanished from the sk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t was a good idea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играли в футбол уже полчаса, когда начался дожд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ы перестали играть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, нет. Мы подождали десять минут, пока  небо не прояснилос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правильно сделал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had been Jack doing before his mother cam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 had been working har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 he really/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t’s very true. He looked tired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делал Джек до прихода мамы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много работа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жел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точно. Он выглядел таким усталы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ne was absolutely wet when I came to he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was the matter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had been washing her dog for half an hour before my arriva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see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эри была мокрая с ног до головы, когда я к ней приш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что случилось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моего прихода она целых пол часа мыла свою собак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 и ну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phoned Mary yesterday morning. She was out of breath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had been jogging for two hours before breakfas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y had she been jogging for so lo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keeps fit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Когда вчера утром я позвонила Мэри, у неё не было сил со мной разговарива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Почему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Она занималась спортивной ходьбой в течении двух часов до завтра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Зачем же так долго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Она старается быть в форме.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Future Continuous (I shall / will be doing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will be baby-sitting from five to ten tomorrow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ra wil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doubt i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ause she’ll probably be going to a dance tomorrow evenin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будет сидеть с детьми завтра с пяти до десят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 этом сомневаюс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ем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можно, завтра вечером в это время она будет на дискотек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will you be doing this time tomorrow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ll be flying to Paris. And what about you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ll be meeting Jim at the station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 he be coming here this time tomorrow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m sure, will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ты будешь делать завтра в это врем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у лететь в Париж. А т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буду на вокзале встречать Джим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он что, приезжает завтра в это врем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will Pete and Nick be doing at ten o’clock tomorrow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’ll be studying at schoo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 what about their mother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will be preparing dinner this time tomorrow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будут делать Пит и Ник завтра в десять часов утр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будут на занятиях в школ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их мам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будет готовить обе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will betaking care of your granny this month/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ll be cooking meals and my father will be going shopping then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ll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h, yes! We’ll be trying to do our best to please our granny when Mum is away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будет ухаживать за бабушкой в этом месяц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буду готовить, а папа будет ходить в магази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, мы будем очень стараться угодить бабушке, пока нет мамы.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Future Simple (I shall / will do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 you visit Paris next spri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probably wil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with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 Miss Green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поедешь в Париж следующей весной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ее всего, д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ем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 мисс Грин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will Jim do this summer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 will probably go to the seasid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 that be expensiv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think it will be very  expensive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будет делать Джим этим летом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, вероятно, поедет к морю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будет дорого стоить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маю, что очень дорог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ll we go to the theatre this eveni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rry, I can’t. I’m going to spend time with Tom tonight. He will pick me up at seven p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h, I’ll probably ring Mary then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t’s a good idea. Good luck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йдем сегодня утром в театр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и, не могу. Сегодня вечером у меня встреча с Томом. Он заедет за мной в семь час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гда я, наверное, позвоню Мэр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. Удачи тебе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 are going to get married in autumn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lly? Congratulations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 you come to our wedding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 great pleasure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Мы собираемся осенью поженитьс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Неужели? Мои поздравления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Ты придешь на нашу свадьбу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 w:eastAsia="ko-KR"/>
              </w:rPr>
              <w:t>С большим удовольствием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Future Perfect  (I shall / will have done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t’s seven p.m. I’m afraid we are late. The performance will already have started by the time we get to the theatr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’s hurry up! Otherwise the play will already have finished by then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Семь часов вечера. Боюсь, что мы опаздываем. Представление уже начнется к моменту нашего прихода в теат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Давай поспешим! Иначе спектакль уже закончится, когда мы туда приде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xt month we’ll have been married for five year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h! Really? Have you bought your wife a present, yet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ll have given up smoking by then. My wife will be glad. She hates smokin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ледующем году будет пять лет, как мы женат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? Неужели? Ты уже купил жене подарок 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нашему юбилею я брошу курить. Жена будет рада. Она против кур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r. Green will be on Frida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will you have done by the time he comes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’ll have interviewed the applicants by Frida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ything els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’ll have chosen the best candidates by then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стер Грин вернётся в пятниц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вы сделаете к его возвращению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пятнице мы проведем собеседование с кандидата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всё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. Мы постараемся отобрать лучших к тому времен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time shall I have sent you my application letter b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 the end of the month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se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rthermore, you’ll have brought your CV and passed the job interview before we can offer you a job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й срок подачи заявления на работу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ец месяц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н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оме этого, вам надо пройти собеседование, прежде чем мы сможем предложить вам работу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38:00Z</dcterms:created>
  <dc:creator>TTT</dc:creator>
  <dc:description/>
  <dc:language>en-US</dc:language>
  <cp:lastModifiedBy>TTT</cp:lastModifiedBy>
  <dcterms:modified xsi:type="dcterms:W3CDTF">2004-07-14T05:58:00Z</dcterms:modified>
  <cp:revision>22</cp:revision>
  <dc:subject/>
  <dc:title/>
</cp:coreProperties>
</file>